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ospective Student Questionnair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Please answer the following questions and email this document back to me at </w:t>
      </w:r>
      <w:hyperlink r:id="rId2">
        <w:r>
          <w:rPr>
            <w:rStyle w:val="InternetLink"/>
            <w:i/>
          </w:rPr>
          <w:t>stein3ml@cmich.edu</w:t>
        </w:r>
      </w:hyperlink>
      <w:r>
        <w:rPr>
          <w:i/>
          <w:color w:val="000000"/>
        </w:rPr>
        <w:t xml:space="preserve"> so that we can plan a time for us to meet and discuss potential research projects currently availabl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____Freshman     ____Sophomore     ____Junior     ____Sen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Which lab courses have you already taken (in past or current semester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BIO101 or 110     ____BIO208     ____BIO218     ____BIO325     ____BIO392     ____BIO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CHM131     ____CHM132     ____CHM349     ____CHM211     ____PHY170     ____PHY1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Any other laboratory-based courses at CMU or elsewhe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What is your current GP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) How many hours each week would you like to devote to researc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 2-4 hr/wk     ____5-10 hr/wk     ____15-20 hr/wk     ____Other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What are you planning to do after college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Graduate school     ____Professional school (PA, vet, etc)     ____Other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) Why are you interested in doing researc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7) Students in my lab generally volunteer for one semester prior to undertaking a BIO403 project, continuing to do research to get additional lab experience, or moving to a paid position.  What type of lab experience are you interested in? (mar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Volunteer     ____BIO403     ____Paid     ____Do not want to volunteer for one semester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area of research do you think you might be most interested in? (mar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i/>
        </w:rPr>
        <w:t>Drosophila</w:t>
      </w:r>
      <w:r>
        <w:rPr/>
        <w:t xml:space="preserve"> genetics     ____Tissue culture     ____Molecular Biology     ____Biochemistr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3ml@cmi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02:00Z</dcterms:created>
  <dc:creator>Michelle Steinhilb</dc:creator>
  <dc:description/>
  <cp:keywords/>
  <dc:language>en-US</dc:language>
  <cp:lastModifiedBy>Michelle Steinhilb</cp:lastModifiedBy>
  <dcterms:modified xsi:type="dcterms:W3CDTF">2008-07-13T22:10:00Z</dcterms:modified>
  <cp:revision>5</cp:revision>
  <dc:subject/>
  <dc:title/>
</cp:coreProperties>
</file>